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dr. Henryka Jordana  </w:t>
        <w:br/>
        <w:t>w Ksawerowie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eorgia" w:hAnsi="Georgia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loczek 38x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loczek 76x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loczek 76x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lok biurowy A4 100-krat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lok biurowy A5 100-krat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rulion 96 k krat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enkopis- kolor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enkopis- kolor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– delegacja A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– karta czytel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– karta książ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KP-dowód wpłat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KW-dowód wypła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OT-przyjęcie śr.trwał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 RK-raport kasowy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rozliczenie zaliczki A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 spis z natury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umowa o dzieł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umowa zlecenie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nota korygująca A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karta kontowo-finansowa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wniosek o zaliczkę A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uk-zestawienie obrotów sald duż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ługopis z czerwonym wkład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ługopis z niebieskim wkładem(Grand typ 38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lia do ksero.mono gładka 100 ar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lia samoprz.srebrna lustr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r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lia samoprz.złota lustr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r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Gumka mięk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alkulator Citiz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lawiatura Ome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lej w sztyfcie – 17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lej w tubie biurowo-szkol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perta C4 biała 50 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perta C5 biała 50 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perta C6 biała 50 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rektor w pió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rektor w pły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rektor w taśm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stka biała nieklej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stka kolor nieklej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szulka A4 z klapką – 10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szulka A4 krystaliczna 100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szulka A5 groszk. 100 sz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ronika A3 pion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nijka 20 cm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nijka 30 cm.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nijka 50 cm. przezroczys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rker olejowy cien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rker sucho ścieralny –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ysz do komputer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Masa mocując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życzki 17,5 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życzki 21 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łówek zwykły bez gum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pier satynowany 210 g – 125 ar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pier A4 160 g –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anka do czyszczenia ekran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inezki kołeczki – 50 szt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nezki zwykłe – srebrne – 50 szt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óro żelow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saki kpl – 12 kolor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łyta DVD-R25 sz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duszka do stempl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łyta CD-R 50 szt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ęcznik papierowy2 sz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gregator A4/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gregator A4/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roszyt PCV z oczkam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inacze 28 mm okrągłe 100 szt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pilki 50 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dwustronna 25/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dwustronna 50/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pakowa szeroka bezbarwna kauczuk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samoprzylepna12/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samoprzylepna 18/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samoprzylepna 24/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czka –akta osobowe 20 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czka-akta osobowe 35 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czka kopertowa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czka skrzydłowa na gum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erówka metalowa pojedyncz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śma kopiująca Panasonic KX-FP 153 –zam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sz do stempli metalowych –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sz do stempli gumowych –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sz do stempli gumowych – niebi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Zakreśl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Zeszyt 16 kartk. Krat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Zeszyt 60 kartk. Krat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Zszywki 24/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PCEN</dc:creator>
  <dc:description/>
  <cp:keywords/>
  <dc:language>en-US</dc:language>
  <cp:lastModifiedBy>IZA</cp:lastModifiedBy>
  <cp:lastPrinted>2014-11-20T08:37:00Z</cp:lastPrinted>
  <dcterms:modified xsi:type="dcterms:W3CDTF">2016-01-14T12:11:00Z</dcterms:modified>
  <cp:revision>5</cp:revision>
  <dc:subject/>
  <dc:title>Załącznik Nr 1</dc:title>
</cp:coreProperties>
</file>